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1DEB3B0ED95EA98F48AA74A95C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1DEB3B0ED95EA98F48AA74A95C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IEJhbmsgbGF1bmNoZXMgdGhyZWUgbmV3IElzbGFtaWMgYmFua2luZyBkZXBvc2l0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XMgfCBUaGUgRGFpbHkgU3Rhci48L2gxPjxkaXY+5Y+R5biD5LqOIDogMjAyNS0wNS0y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zowMD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1DEB3B0ED95EA98F48AA74A95C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