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A79E4BAC27E0080B4B2863927D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79E4BAC27E0080B4B2863927D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2wtQlNKQSBNZWRpYSBDdXAgZm9vdGJhbGwgZ2V0cyB1bmRlcndheSBpbiBmZXN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b2QgfCBUaGUgRGFpbHkgU3Rhci48L2gxPjxkaXY+5Y+R5biD5LqOIDogMjAyNS0wNS0y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jo0N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79E4BAC27E0080B4B2863927D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