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968676D0C00F7358E5788A681D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968676D0C00F7358E5788A681D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QUMgQmFuaywgR3JlZW4gRGVsdGEgdG8gaW5zdXJlIDUwLDAwMCB3b21lbiByZW1p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HJlY2lwaWVudHMgYnkgMjAyNS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2IDIyOjM3OjAx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968676D0C00F7358E5788A681D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