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345451BB84FF8C8EC9F7995FFB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45451BB84FF8C8EC9F7995FFB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nVjdHVyYWwgRW5naW5lZXJzIGhvbGRzIOKAmEV4cGVyaWVuY2UgU0VM4oCZIGlu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b25kaSB8IFRoZSBEYWlseSBTdGFy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QyOjAy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45451BB84FF8C8EC9F7995FFB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