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3A909CCDDF5466C33268048727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3A909CCDDF5466C33268048727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luc2FhZuKAmSB0ZWFzZXIgcHJvbWlzZXMgZ3JpdHR5IHVuZGVyd29ybGQgY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XMgRWlkLXVsLUF6aGE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iAyMjo0MjowNz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3A909CCDDF5466C33268048727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