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3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BDF6E0826B60DBACFB00CB311CC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BDF6E0826B60DBACFB00CB311CC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TRiBwdXNoZXMgYmFjayA0MCB0aHJvdWdoIE1vdWx2aWJhemFyLCBIYWJpZ2Fuai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YWlseSBTdGFyLjwvaDE+PGRpdj7lj5HluIPkuo4gOiAyMDI1LTA1LTI2IDIyOjQ1OjU5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rZ/liqDmi4nlm73ml6X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BDF6E0826B60DBACFB00CB311CC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