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9AED0DA1A87350F2929D790C93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9AED0DA1A87350F2929D790C93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hcnJlc3RlZCBmb3IgcG9zaW5nIGFzIE1pcnphIEZha2hydWwgb24gRmFjZW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ZXh0b3J0IG1vbmV5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YgMjM6MDQ6Mjk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9AED0DA1A87350F2929D790C93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