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59204853DF8C7829D4901A761F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59204853DF8C7829D4901A761F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QTCB0ZWFtcyB0byBnZXQgdGlja2V0IHNhbGVzIHJldmVudWUgfCBUaGUgRGFpbHk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S0yNiAyMzoxNjoyO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59204853DF8C7829D4901A761F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