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C549660DEC0D9D40D1F5FC58CC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C549660DEC0D9D40D1F5FC58CC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AnYmVhdGVuIHRvIGRlYXRoJyBpbiBHYXppcHVyLCAzIGhlbGQ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iAyMzozNzoz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C549660DEC0D9D40D1F5FC58CC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