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FC9E913AE5D27B64C4C7DCBC63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FC9E913AE5D27B64C4C7DCBC63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hpIFFhbGFuZGFycyBpbiBjZWxlYnJhdGlvbi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2IDIzOjM5OjA3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FC9E913AE5D27B64C4C7DCBC63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