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130B73F61501F425DB5D860558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30B73F61501F425DB5D860558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SBraWxsZWQgaW4gRHVyZ2FwdXIgcm9hZCBhY2NpZGVudC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IzOjQ2OjI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30B73F61501F425DB5D860558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