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D02C3E6ACCE17000496F4297ED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D02C3E6ACCE17000496F4297ED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ydGhvcGFlZGljIHVuaXQgYXQgQk1VIGJlZ2lucyBhZG1pc3Npb24gfCBUaGUgRGF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i48L2gxPjxkaXY+5Y+R5biD5LqOIDogMjAyNS0wNS0yNiAyMzo0Nzoz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a2f5Yqg5ouJ5Zu95pel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D02C3E6ACCE17000496F4297ED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