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5FD0CF72983EB69E2EFB76BBF0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FD0CF72983EB69E2EFB76BBF0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Y2Vsb3R0aSBpbiBCcmF6aWwgb24gbWlzc2lvbiB0byByZXN0b3JlIFNlbGVjYW8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dsb3J5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DA6MDI6Mzc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FD0CF72983EB69E2EFB76BBF0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