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2F1A80066FD2721955E946D1FE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2F1A80066FD2721955E946D1FE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aWRlbmNlLWJhc2VkIHBvbGljeSBrZXkgdG8gc3VzdGFpbmFibGUgZ3Jvd3Ro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cgMDA6MTA6Mz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2F1A80066FD2721955E946D1FE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