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2A2A97011BC49A2B1F8FAE7D1E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2A2A97011BC49A2B1F8FAE7D1E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lbnN1cyBDb21taXNzaW9uIHRvIGJlZ2luIDJuZCByb3VuZCBvZiB0YWxrcy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nRpZXMgaW4gZWFybHkgSnVuZS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3IDAwOjMwOjAw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2A2A97011BC49A2B1F8FAE7D1E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