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93C728F39F26B222C2E4B5A09A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93C728F39F26B222C2E4B5A09A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2l0b3IgZW50cnkgdG8gc2VjcmV0YXJpYXQgc3VzcGVuZGVkIHRvbW9ycm93OiBo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mlzdHJ5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DA6NTQ6MDE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93C728F39F26B222C2E4B5A09A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