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54A74B728CB478B95A8E3F6238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54A74B728CB478B95A8E3F6238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Q0MgQ0VPIEthbXJ1enphbWFuIHJlbW92ZW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TowMTozMT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54A74B728CB478B95A8E3F6238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