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B9C9327B099AAAF39D424906D4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B9C9327B099AAAF39D424906D4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dmFyZXog4oCYaHVuZ3J5IGZvciBtb3Jl4oCZIGFzIENsdWIgV29ybGQgQ3VwIGFw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XMgfCBUaGUgRGFpbHkgU3Rhci48L2gxPjxkaXY+5Y+R5biD5LqOIDogMjAyNS0wNS0y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TowMT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B9C9327B099AAAF39D424906D4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