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5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983A9FF0A30EDF714B4C7656F9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83A9FF0A30EDF714B4C7656F9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rcmFpbmUgc2F5cyBoaXQgYnkgcmVjb3JkIGRyb25lIHNhbHZvIGFmdGVyIFRydW1w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ZXMgUHV0aW4gfCBUaGUgRGFpbHkgU3Rhc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yAwMTo0NjozMjwvZGl2PjxkaXY+5p2l5rqQIDog5a2f5Yqg5ouJ5Zu95pel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983A9FF0A30EDF714B4C7656F9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