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un 2025 15:27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E22C5F6A33643EC7BD073558543691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22C5F6A33643EC7BD073558543691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ZpZXRuYW1lc2UgYWlybGluZSB0byBidXkgMjAgQWlyYnVzIEEzMzBzIHwgVGhlIERh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0YXIuPC9oMT48ZGl2PuWPkeW4g+S6jiA6IDIwMjUtMDUtMjcgMDI6MDA6MDA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a6kCA6IOWtn+WKoOaLieWbveaXpeaKpTwvZGl2PjxkaXY+PGhyPjwvZGl2PjxkaXY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22C5F6A33643EC7BD073558543691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