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5C1FE9F22C5F5E6802AB1C145C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C1FE9F22C5F5E6802AB1C145C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NvIHRvIGlzc3VlIDIzLjgxIGxha2ggcHJlZmVyZW5jZSBzaGFyZXM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y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C1FE9F22C5F5E6802AB1C145C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