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7424FF7ECE3C39D512D4C77450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7424FF7ECE3C39D512D4C77450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dlc3Rpb24gQXQgQ2hhdHRvZ3JhbSBQb3J0IE9wZXJhdGlvbnMgfCBDdGcgcG9y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bG9ja2VkIGFzIE5CUiBwcm90ZXN0cyBjYXVzZSBwaWxlLXVw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cgMDI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7424FF7ECE3C39D512D4C77450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