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6:1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55DEAC0043465180A7F596AAA8E0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5DEAC0043465180A7F596AAA8E0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sbGVnYWwgc29pbCBleHRyYWN0aW9uIHRocmVhdGVucyBIYW9yYSByaXZlcmJhbms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RGFpbHkgU3Rhci48L2gxPjxkaXY+5Y+R5biD5LqOIDogMjAyNS0wNS0yNyAwMj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a2f5Yqg5ouJ5Zu95pel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5DEAC0043465180A7F596AAA8E0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