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9158B817AF7506716487EE444B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9158B817AF7506716487EE444B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HZlcmRpY3Qgb24gQXpoYXJ1bOKAmXMgYXBwZWFsIHRvYWR5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UtMjcgMDI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9158B817AF7506716487EE444B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