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C914FAC6ECE3CB70A924E2E88D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C914FAC6ECE3CB70A924E2E88D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vbGdpcmwgZGllcyBhZnRlciBiZWluZyBoaXQgYnkgYnVzIGluIEthbWFsYXB1c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1LTI3IDAy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C914FAC6ECE3CB70A924E2E88D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