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5:2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80A39C7CA3C9E4950FBA2D140069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0A39C7CA3C9E4950FBA2D140069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dGhvbGVzLCBuZWdsZWN0IHBsYWd1ZSBLdWxhdXJh4oCZcyB2aXRhbCByb2FkIHw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aWx5IFN0YXIuPC9oMT48ZGl2PuWPkeW4g+S6jiA6IDIwMjUtMDUtMjcgMDI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tn+WKoOaLieWbveaXp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0A39C7CA3C9E4950FBA2D140069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