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6:1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F3944523074CDC78CE5740E35DA9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3944523074CDC78CE5740E35DA9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ggeWVhcnMgb24sIGNvbnN0cnVjdGlvbiBzdGlsbCBpbmNvbXBsZXRlIHwgVGhlIERh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YXIuPC9oMT48ZGl2PuWPkeW4g+S6jiA6IDIwMjUtMDUtMjcgMDI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tn+WKoOaLieWbveaXp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3944523074CDC78CE5740E35DA9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