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DA1849ED5987F2FD26E6493510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DA1849ED5987F2FD26E6493510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GxpIEJpZHl1dCBTYW1pdHkgd29ya2VycyBnbyBvbiB3b3JrIGFic3RlbnRpb24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y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DA1849ED5987F2FD26E6493510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