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5:0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75C62E646EEA8FEEA043AF780921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5C62E646EEA8FEEA043AF780921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aWFsIG9mIEp1bHkga2lsbGluZ3MgYmVnaW5zIGFzIHBlciBjb21taXRtZW50IHw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aWx5IFN0YXIuPC9oMT48ZGl2PuWPkeW4g+S6jiA6IDIwMjUtMDUtMjcgMDI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tn+WKoOaLieWbveaXp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5C62E646EEA8FEEA043AF780921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