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8B197DB99FD32AD6640644E370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8B197DB99FD32AD6640644E370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cnZpY2VzIHN0YXkgaGFsdGVkIGFzIHByb3Rlc3QgZW50ZXJzIDEydGggZGF5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UtMDUtMjcgMDI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8B197DB99FD32AD6640644E370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