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006C80F0642F5DE36E77606B15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006C80F0642F5DE36E77606B15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QmFuayBTdG9wcyAxOSBCYW5rcyBGcm9tIFBheWluZyBEaXZpZGVu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QiBiYXJzIDE5IGJhbmtzIGZyb20gZGl2aWRlbmQgcGF5b3V0cy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3IDA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006C80F0642F5DE36E77606B15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