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9B4D91CA2112C4F009B358E0DA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9B4D91CA2112C4F009B358E0DA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cG9ydGVycyBvZiBJbmRpYeKAmXMgbm9ydGhlYXN0IGNhbiB1c2UgQ3RnIHBvcnQ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NyAwMj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9B4D91CA2112C4F009B358E0DA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