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B6BDB1C6D3C530D94516DF8B35CC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6BDB1C6D3C530D94516DF8B35CC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nQgZXhwZWN0cyBncm9zcyByZXNlcnZlcyB0byByZWFjaCAkMzRiIGJ5IEp1bmUgb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5ZWFyIHwgVGhlIERhaWx5IFN0YXIuPC9oMT48ZGl2PuWPkeW4g+S6jiA6IDIwMjUtMDUt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MDA6MDA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6BDB1C6D3C530D94516DF8B35CC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