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2786F3401005FD6B5336BD75C2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2786F3401005FD6B5336BD75C2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NRyBleHBvcnRzIG1heSBkcm9wICQyYiB0aGlzIHllYXI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y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2786F3401005FD6B5336BD75C2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