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0E22E5849C0F4BA516D7C15F14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0E22E5849C0F4BA516D7C15F14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GFuZCBDYW5hZGEgbW92ZSB0byBtZW5kIHRpZXM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yAwMj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0E22E5849C0F4BA516D7C15F14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