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0A9B0CB18E6F2935DF506C84F8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0A9B0CB18E6F2935DF506C84F8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BVCBvbiBwbGFzdGljcyBtYXkgZG91YmxlLCBlY28tZnJpZW5kbHkgcHJvZHVjdHMg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dCB3YWl2ZXI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yAwMjowMDowMD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0A9B0CB18E6F2935DF506C84F8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