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1BF1200B01C5669D4A72F3C6FD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1BF1200B01C5669D4A72F3C6FD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F0aW5nIHRha2EgYSBib2xkIG1vdmUgd2l0aCBoaWdoIHN0YWtlcy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3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1BF1200B01C5669D4A72F3C6FD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