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15245543A46650A32C536D3E37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15245543A46650A32C536D3E37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c3MgdGhhbiA1cGMgb2YgR2F6YeKAmXMgY3JvcGxhbmQgdXNlYWJsZS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1LTI3IDA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15245543A46650A32C536D3E37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