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3913C347E3BD3B56DC977DDABA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3913C347E3BD3B56DC977DDABA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dhbnRzIHRvIG1ha2UgdGFua3MsIG5vdCBULXNoaXJ0c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3913C347E3BD3B56DC977DDABA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