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7BF7AE9FB8AD3752F07F7CCC1A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7BF7AE9FB8AD3752F07F7CCC1A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lbGF5cyBFVSB0YXJpZmZzIHVudGlsIEp1bHkgO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3IDAy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7BF7AE9FB8AD3752F07F7CCC1A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