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780C842851AE01EF5B4B0019E2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780C842851AE01EF5B4B0019E2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b2JhbCBjZW50cmFsIGJhbmtzIHRhbGsgaGFyc2ggbmV3IGVjb25vbWljIHJlYWx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Ub2t5by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DAyOjAwOjA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780C842851AE01EF5B4B0019E2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