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9F06C73CDD8E7EAA724389F66C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9F06C73CDD8E7EAA724389F66C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NTAwIHJlc2N1ZWQgb2ZmIEdyZWVrIGlzbGFuZCBpbiByZWNlbnQgZGF5c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I3IDAy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9F06C73CDD8E7EAA724389F66C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