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0:0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71F77A81C538BB4B28C9EDA8F0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71F77A81C538BB4B28C9EDA8F0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dGluIGhhcyDigJhnb25lIGFic29sdXRlbHkgQ1JBWlnigJkgfCBUaGUgRGFpbHk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S0wNS0yNyAwMj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71F77A81C538BB4B28C9EDA8F0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