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8BB4ABFFAEB4A611B5F8BBD22F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8BB4ABFFAEB4A611B5F8BBD22F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YW4gY291bGQgc3Vydml2ZSBpZiBVUyBudWtlIHRhbGtzIGVuZCB3aXRob3V0IGEg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IFRoZSBEYWlseSBTdGFyLjwvaDE+PGRpdj7lj5HluIPkuo4gOiAyMDI1LTA1LTI3IDA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8BB4ABFFAEB4A611B5F8BBD22F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