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02440736A4158C994E308EB2E2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02440736A4158C994E308EB2E2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GF5c2lhIFBNIGhhaWxzIOKAmHNpZ25pZmljYW504oCZIGVuZ2FnZW1lbnQgb24g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ciB8IFRoZSBEYWlseSBTdGFyLjwvaDE+PGRpdj7lj5HluIPkuo4gOiAyMDI1LTA1LTI3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02440736A4158C994E308EB2E2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