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C37234373F194075E6CCEDE193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C37234373F194075E6CCEDE193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Y2FsIGZpbG1zIGxpbmUgdXAgZm9yIEVpZC11bC1BemhhIHJlbGVhc2U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NyAwMjowMTozO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C37234373F194075E6CCEDE193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