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CF9092B7BDCD3930AC3D30E122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CF9092B7BDCD3930AC3D30E122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ZlbCBiYW4gb24gZXgtTVAgU3Vtb24sIHdpZmU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MjowMTo1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CF9092B7BDCD3930AC3D30E122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