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61875A611EB069CD047D1EF896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61875A611EB069CD047D1EF896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QXJteSBQcmVzcyBDb25mZXJlbmNlIHwgQXJteSwgZ292dCB3b3J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Z2V0aGVyLCBub3QgYXQgb2Rkcy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3IDAyOjA0OjU3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61875A611EB069CD047D1EF896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