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9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04D75C46B9C3DD7FBEFB179BCF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04D75C46B9C3DD7FBEFB179BCF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1hcnkgU2Nob29sIFRlYWNoZXIgU3RyaWtlIEJhbmdsYWRlc2ggMjAyNSB8IFBy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c2Nob29sIHRlYWNoZXJzIHN0YXJ0IGluZGVmaW5pdGUgc3RyaWtlIHwgQXNzaXN0YW50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XJzIERlbWFuZCAxMXRoIEdyYWRlIFBheSBTY2FsZSB8IFRoZSBEYWlseSBTdGF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3IDAyOjA1OjIx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04D75C46B9C3DD7FBEFB179BCF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