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9:4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E229B0E3E7D73F393EC5A5034AD0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229B0E3E7D73F393EC5A5034AD0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vbWVu4oCZcyByZWZvcm0gcmVwb3J0OiBIQyByZWplY3RzIHdyaXQgY2hhbGxlbmd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tZSByZWNvbW1lbmRhdGlvbnMgfCBUaGUgRGFpbHkgU3Rhc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NyAwMjowNTo0ODwvZGl2PjxkaXY+5p2l5rqQIDog5a2f5Yqg5ouJ5Zu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229B0E3E7D73F393EC5A5034AD0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